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11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1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8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7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3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3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6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2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11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8 843.696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223 755.5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1-11T08:24:00Z</dcterms:modified>
  <cp:revision>2001</cp:revision>
  <dc:subject/>
  <dc:title/>
</cp:coreProperties>
</file>